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179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1 февраля 2025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 рассмотрев дело об административном правонарушении № 260 в отношении гражданина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Журавлева Сергея Витальевича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*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уравлев С.В. в 00:01 часов 09.07.2024 года в *, будучи привлеченным 26.04.2024 года к административной ответственности на основании постановления № 894 зам. начальника полиции ОМВД России по г. Югорску ХМАО-Югры к административной ответственности за совершение административного правонарушения, предусмотренного ст.20.21 КоАП РФ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в С.В. в судебном заседании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Журавлева С.В. в совершении инкриминируемого правонарушения,  полностью подтверждается протоколом об административном правонарушении, из которого следует, что Журавлев С.В. не уплатил в установленный ст. 32.2 КоАП РФ срок административный штраф; копией постановления по делу об административном правонарушении по ст.20.21 КоАП РФ от 26.04.2024 года, которое вступило в законную силу 07.05.2024 года; справкой ОМВД России по г.Югорску о том, что Журавлев С.В. не уплатил административный штраф по постановлению от 26.04.2024 года; рапортами полицейских ОППСП ОМВД России по г.Югорску А.С. и М.В.; объяснением Журавлева С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8.07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Журавлева С.В. установленной,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в соответствии со ст. ст. 4.2, 4.3 КоАП РФ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7"/>
          <w:szCs w:val="27"/>
        </w:rPr>
        <w:t>Журавлева Сергея Витальевича</w:t>
      </w:r>
      <w:r>
        <w:rPr>
          <w:sz w:val="28"/>
          <w:szCs w:val="28"/>
        </w:rPr>
        <w:t xml:space="preserve">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sz w:val="28"/>
          <w:szCs w:val="28"/>
        </w:rPr>
        <w:t xml:space="preserve">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295001792520135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 xml:space="preserve">    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